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26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Volumen de agua tratado diariamente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">
                            <wp:simplePos x="0" y="0"/>
                            <wp:positionH relativeFrom="page">
                              <wp:posOffset>148653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1968500" cy="793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68500" cy="793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0"/>
                                          <w:gridCol w:w="1200"/>
                                          <w:gridCol w:w="1200"/>
                                        </w:tblGrid>
                                        <w:tr>
                                          <w:trPr>
                                            <w:trHeight w:val="915" w:hRule="atLeast"/>
                                          </w:trPr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DÍ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M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lang w:val="es-CO" w:eastAsia="es-CO"/>
                                                </w:rPr>
                                                <w:t>Caudal Promedio</w:t>
                                                <w:br/>
                                                <w:t>Abri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7.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/>
                                                  <w:lang w:val="es-CO" w:eastAsia="es-CO"/>
                                                </w:rPr>
                                              </w:pPr>
                                              <w:r>
                                                <w:rPr/>
                                                <w:t>28.84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5pt;height:62.5pt;mso-wrap-distance-left:7.05pt;mso-wrap-distance-right:7.05pt;mso-wrap-distance-top:0pt;mso-wrap-distance-bottom:0pt;margin-top:22.1pt;mso-position-vertical-relative:text;margin-left:117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0"/>
                                    <w:gridCol w:w="1200"/>
                                    <w:gridCol w:w="1200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es-CO" w:eastAsia="es-CO"/>
                                          </w:rPr>
                                          <w:t>Caudal Promedio</w:t>
                                          <w:br/>
                                          <w:t>Ab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7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lang w:val="es-CO" w:eastAsia="es-CO"/>
                                          </w:rPr>
                                        </w:pPr>
                                        <w:r>
                                          <w:rPr/>
                                          <w:t>28.8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90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907"/>
      </w:tblGrid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9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7134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mbria" w:cs="Cambri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4-29T17:09:00Z</dcterms:modified>
  <cp:revision>5</cp:revision>
  <dc:subject/>
  <dc:title/>
</cp:coreProperties>
</file>